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mensional Measurement Feature Harmonization with DMIS 5.1, DML 3.0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 219, HIPP and FBMe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900" w:right="1080" w:gutter="0" w:header="0" w:top="547" w:footer="0" w:bottom="6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4960" cy="678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496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540" w:right="5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_feature is a dimensional measurement feature. It can either be a dm_simple_feature or a dm_composite_feature. Dm_composite_feature is constructed from dm_simple_features. Therefore, workpiece (or part) information is connected with dm_simple_feature. 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Dm_simple_feature has four subtype entities: dm_feature_point, dm_feature_line, dm_simple_feature_2d, and dm_simple_feature 3d. The explicit_representation attribute links the B-rep items that describe the exact same portion of the part shape as the feature. Subtypes use more specialized B-rep items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Dm_feature_point has one sub-entity dm_feature_edge_point. A dm_feature_point defines a point that is at the origin of its placement. If there is an explicit_representation, it must be a single point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before="0" w:after="280"/>
        <w:ind w:left="2340" w:hanging="360"/>
        <w:rPr/>
      </w:pPr>
      <w:r>
        <w:rPr/>
        <w:t>Dm_feature_edge_point defines a point on an edge, where the edge normal vector of this edge point is the Z-axis of its placement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Dm_feature_line has two sub-entities: dm_feature_line_bound and dm_feature_line_unbound. Dm_feature_line defines a line that has a point at the origin of its placement and lies on the Z-axis of the placement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before="0" w:after="280"/>
        <w:ind w:left="2340" w:hanging="360"/>
        <w:rPr/>
      </w:pPr>
      <w:r>
        <w:rPr/>
        <w:t xml:space="preserve">Dm_feature_line_bound defines a bound line. The end point lies on the Z-axis of the placement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before="0" w:after="280"/>
        <w:ind w:left="2340" w:hanging="360"/>
        <w:rPr/>
      </w:pPr>
      <w:r>
        <w:rPr/>
        <w:t>Dm_feature_line_unbound defines an unbound line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Dm_simple_feature_2d has three sub-entities: dm_feature_inout_2d, dm_feature_gcurve, and dm_feature_plane. Dm_simple_feature_2d defines a simple feature lies on the XY plane of its placeme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before="0" w:after="280"/>
        <w:ind w:left="2340" w:hanging="360"/>
        <w:rPr/>
      </w:pPr>
      <w:r>
        <w:rPr/>
        <w:t xml:space="preserve">Dm_feature_inout_2d has four sub-entities: dm_feature_arc, dm_feature_circle, dm_feature_c_par_line, and dm_feature_ellipse. Every dm_feature_inout_2d has its centre at the origin of its placement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spacing w:before="0" w:after="280"/>
        <w:ind w:left="3060" w:hanging="360"/>
        <w:rPr/>
      </w:pPr>
      <w:r>
        <w:rPr/>
        <w:t>Dm_feature_arc defines an arc that starts on the X-axis. Positive angles are counterclockwise from the X-axis as viewed from the +Z-axi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spacing w:before="0" w:after="280"/>
        <w:ind w:left="3060" w:hanging="360"/>
        <w:rPr/>
      </w:pPr>
      <w:r>
        <w:rPr/>
        <w:t>Dm_Feature_circl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spacing w:before="0" w:after="280"/>
        <w:ind w:left="3060" w:hanging="360"/>
        <w:rPr/>
      </w:pPr>
      <w:r>
        <w:rPr/>
        <w:t xml:space="preserve">Dm_feature_c_par_line has two sub-entities: dm_feature_c_par_line_flat and dm_feature_c_par_line_round. A dm_feature_c_par_line defines a closed parallel lines feature. The parallel lines are parallel to the X-axis of the placement. Feature length is along the X-axis and is the length of each of the two straight line segments. Each line is bisected by the Y-axis. The width is the distance between the two lines. 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780" w:leader="none"/>
        </w:tabs>
        <w:spacing w:before="0" w:after="280"/>
        <w:ind w:left="3780" w:hanging="360"/>
        <w:rPr/>
      </w:pPr>
      <w:r>
        <w:rPr/>
        <w:t>Dm_feature_c_par_line_flat defines a closed parallel lines feature with flat ends. The +X and –X sides are straight line segments. The length must not be less the width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780" w:leader="none"/>
        </w:tabs>
        <w:spacing w:before="0" w:after="280"/>
        <w:ind w:left="3780" w:hanging="360"/>
        <w:rPr/>
      </w:pPr>
      <w:r>
        <w:rPr/>
        <w:t xml:space="preserve">Dm_feature_c_par_line_round defines a closed parallel lines feature with round ends. The +X and –X sides are semicircles. The length may be less than the width. The total length of the feature is the length attribute plus the width attribute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spacing w:before="0" w:after="280"/>
        <w:ind w:left="3060" w:hanging="360"/>
        <w:rPr/>
      </w:pPr>
      <w:r>
        <w:rPr/>
        <w:t xml:space="preserve">Dm_feature_ellipse defines a ellipse feature where its major axis lies on the X-axis of its placement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before="0" w:after="280"/>
        <w:ind w:left="2340" w:hanging="360"/>
        <w:rPr/>
      </w:pPr>
      <w:r>
        <w:rPr/>
        <w:t>Dm_feature_gcurve defines a generic curve that is a polyline or a set of edg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before="0" w:after="280"/>
        <w:ind w:left="2340" w:hanging="360"/>
        <w:rPr/>
      </w:pPr>
      <w:r>
        <w:rPr/>
        <w:t xml:space="preserve">Dm_feature_plane defines a plane feature that lies in the XY plane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Dm_simple_feature_3d has two sub-entities: dm_feature_inout_3d and dm_feature_gsurf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before="0" w:after="280"/>
        <w:ind w:left="2340" w:hanging="360"/>
        <w:rPr/>
      </w:pPr>
      <w:r>
        <w:rPr/>
        <w:t xml:space="preserve">Dm_feature_inout_3d has seven sub-entities: dm_feature_cone, dm_feature_cylinder, dm_feature_planes, dm_feature_rev_surf, dm_feature_sphere, dm_feature_torus, and dm_feature_tuboid. Every dm_feature_inout_3d has the Z-axis of its placement as its axis and has its location_point at the origin of the placement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spacing w:before="0" w:after="280"/>
        <w:ind w:left="3060" w:hanging="360"/>
        <w:rPr/>
      </w:pPr>
      <w:r>
        <w:rPr/>
        <w:t>Dm_feature_cone has a sub-entity dm_feature_cone_seg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780" w:leader="none"/>
        </w:tabs>
        <w:spacing w:before="0" w:after="280"/>
        <w:ind w:left="3780" w:hanging="360"/>
        <w:rPr/>
      </w:pPr>
      <w:r>
        <w:rPr/>
        <w:t xml:space="preserve">Dm_feature_cone_seg defines a cone segment. Its is a bounded portion of a conical surface. The bounds are two planes perpendicular to the axis of the cone and two half planes containing the axis of the cone and bounded by the axis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spacing w:before="0" w:after="280"/>
        <w:ind w:left="3060" w:hanging="360"/>
        <w:rPr/>
      </w:pPr>
      <w:r>
        <w:rPr/>
        <w:t>Dm_feature_cylinder has one sub-entity dm_feature_cyliner_seg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780" w:leader="none"/>
        </w:tabs>
        <w:spacing w:before="0" w:after="280"/>
        <w:ind w:left="3780" w:hanging="360"/>
        <w:rPr/>
      </w:pPr>
      <w:r>
        <w:rPr/>
        <w:t xml:space="preserve">Dm_feature_cylinder_seg defines a cylinder segment that is a bounded portion of a cylindrical surface. The bounds are two planes perpendicular to the axis of the cylinder and two half planes containing the axis of the cylinder and bounded by the axis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spacing w:before="0" w:after="280"/>
        <w:ind w:left="3060" w:hanging="360"/>
        <w:rPr/>
      </w:pPr>
      <w:r>
        <w:rPr/>
        <w:t xml:space="preserve">Dm_feature_planes has two sub-entities: dm_feature_parallel_planes and dm_feature_symmetric_planes. A dm_feature_planes entity defines a planes feature. The centre plane of the planes feature is the YZ plane of its placement. The width is along X-axis and its bisected by the origin. 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780" w:leader="none"/>
        </w:tabs>
        <w:spacing w:before="0" w:after="280"/>
        <w:ind w:left="3780" w:hanging="360"/>
        <w:rPr/>
      </w:pPr>
      <w:r>
        <w:rPr/>
        <w:t xml:space="preserve">Dm_feature_paralle_planes defines a pair/set of planes that are parallel to the YZ plane of the placement. 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780" w:leader="none"/>
        </w:tabs>
        <w:spacing w:before="0" w:after="280"/>
        <w:ind w:left="3780" w:hanging="360"/>
        <w:rPr/>
      </w:pPr>
      <w:r>
        <w:rPr/>
        <w:t xml:space="preserve">Dm_feature_symmetric_planes defines a pair/set of planes that are symmetric to ZX plane of its placement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spacing w:before="0" w:after="280"/>
        <w:ind w:left="3060" w:hanging="360"/>
        <w:rPr/>
      </w:pPr>
      <w:r>
        <w:rPr/>
        <w:t xml:space="preserve">Dm_feature_rev_surf defines a surface of revolution that is formed by joining successive points with straight line segments and then revolving the resulting polyline through 360 degrees about the Z-axis of the placement of the feature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spacing w:before="0" w:after="280"/>
        <w:ind w:left="3060" w:hanging="360"/>
        <w:rPr/>
      </w:pPr>
      <w:r>
        <w:rPr/>
        <w:t>Dm_feature_sphere defines a sphere. Its centre is at the origin of the placement of the sphere. It has one sub-entity dm_feature_sphere_seg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780" w:leader="none"/>
        </w:tabs>
        <w:spacing w:before="0" w:after="280"/>
        <w:ind w:left="3780" w:hanging="360"/>
        <w:rPr/>
      </w:pPr>
      <w:r>
        <w:rPr/>
        <w:t>Dm_feature_sphere_seg defines a sphere segment that is a bounded portion of a spherical surface. The bounds are two planes perpendicular to the axis of the sphere and bounded by the axi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spacing w:before="0" w:after="280"/>
        <w:ind w:left="3060" w:hanging="360"/>
        <w:rPr/>
      </w:pPr>
      <w:r>
        <w:rPr/>
        <w:t>Dm_feature_torus defines a torus feature where the equator of the torus lies on the XY plane of its placement. It has a sub-entity dm_feature_torus_seg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780" w:leader="none"/>
        </w:tabs>
        <w:spacing w:before="0" w:after="280"/>
        <w:ind w:left="3780" w:hanging="360"/>
        <w:rPr/>
      </w:pPr>
      <w:r>
        <w:rPr/>
        <w:t>Dm_feature_torus_seg defines a torus segment that is a bounded portion of a toroidal surface. The bounds are two circles having the same axis as the torus and two half planes containing the axis of the torus and bounded by the axi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spacing w:before="0" w:after="280"/>
        <w:ind w:left="3060" w:hanging="360"/>
        <w:rPr/>
      </w:pPr>
      <w:r>
        <w:rPr/>
        <w:t>Dm_feature_tuboid defines a tuboid feature. A tuboid is a sweep of a rectangle with flat or rounded sides. The origin of the placement of a tuboid is at the centre of the tuboid, not on a face. Height is along the Z-axis of its placement and length is along the X-axis, width is along the Y-axis. It has two sub-entities: dm_feature_cuboid and dm_feature_elongcyl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780" w:leader="none"/>
        </w:tabs>
        <w:spacing w:before="0" w:after="280"/>
        <w:ind w:left="3780" w:hanging="360"/>
        <w:rPr/>
      </w:pPr>
      <w:r>
        <w:rPr/>
        <w:t xml:space="preserve">Dm_feature_cuboid defines a cuboid feature in which the +X and –X sides are planar and the length must not be less than the width. 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780" w:leader="none"/>
        </w:tabs>
        <w:spacing w:before="0" w:after="280"/>
        <w:ind w:left="3780" w:hanging="360"/>
        <w:rPr/>
      </w:pPr>
      <w:r>
        <w:rPr/>
        <w:t>Dm_feature_elongcyl defines an elongated cylinder in which the +X and –X sides are half cylinders and the length may be less than the width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before="0" w:after="280"/>
        <w:ind w:left="2340" w:hanging="360"/>
        <w:rPr/>
      </w:pPr>
      <w:r>
        <w:rPr/>
        <w:t xml:space="preserve">Dm_feature_gsurf defines a generic surface featur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m_composite_feature has two subtype entities: dm_compound_feature and dm_pattern_feature. A dm_composite_feature consists of two or more dm_simple_features. A dm_composite_feature itself does not have its placement, but each of its decomposed simple features has its placement information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Dm_compound_feature has three sub-entities: dm_compound_feature_axial, dm_compound_feature_planar, and dm_compound_feature_sphere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before="0" w:after="280"/>
        <w:ind w:left="2340" w:hanging="360"/>
        <w:rPr/>
      </w:pPr>
      <w:r>
        <w:rPr/>
        <w:t xml:space="preserve">Dm_compound_feature_axial defines an axial compound feature that is consists of a set of dm_axial_features. The Z-axes of the placements of the features in an axial compound feature must all lie on the same line but may point in opposite directions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spacing w:before="0" w:after="280"/>
        <w:ind w:left="3060" w:hanging="360"/>
        <w:rPr/>
      </w:pPr>
      <w:r>
        <w:rPr/>
        <w:t xml:space="preserve">Dm_axial_feature is a selection entity that consists of five types of axial features: dm_feature_cone, dm_feature_cylinder, dm_feature_rev_surf, dm_feature_sphere, and dm_feature_torus. A dm_compound_feature_axial can be formed from a set of axial features from the above list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before="0" w:after="280"/>
        <w:ind w:left="2340" w:hanging="360"/>
        <w:rPr/>
      </w:pPr>
      <w:r>
        <w:rPr/>
        <w:t xml:space="preserve">Dm_compound_feature_planar defines a set of dm_simple_feature_2d that their XY planes are all coplanar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before="0" w:after="280"/>
        <w:ind w:left="2340" w:hanging="360"/>
        <w:rPr/>
      </w:pPr>
      <w:r>
        <w:rPr/>
        <w:t>Dm_compound_feature_sphere defines a set of dm_feature_sphere that their placement origins are at the same location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Dm_pattern_feature defines pattern features. It has three sub-entities: dm_pattern_feature_axial, dm_pattern_feature_spherical, and dm_pattern_feature_sym_surf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before="0" w:after="280"/>
        <w:ind w:left="2340" w:hanging="360"/>
        <w:rPr/>
      </w:pPr>
      <w:r>
        <w:rPr/>
        <w:t>Dm_pattern_feature_axial defines a set of dm_axial_features. The axes of these dm_axial_features must be either parallel or radiating from a single point and lying in the same plane. It has two sub-entities dm_pattern_feature_axial_parallel and dm_pattern_feature_axial_radial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spacing w:before="0" w:after="280"/>
        <w:ind w:left="3060" w:hanging="360"/>
        <w:rPr/>
      </w:pPr>
      <w:r>
        <w:rPr/>
        <w:t>Dm_pattern_feature_axial_parallel defines a set of pattern feature that their axes are parallel to each other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spacing w:before="0" w:after="280"/>
        <w:ind w:left="3060" w:hanging="360"/>
        <w:rPr/>
      </w:pPr>
      <w:r>
        <w:rPr/>
        <w:t>Dm_pattern_feature_axial_radial defines a set of pattern features that their axes are radiated from a single point and lie in the same plan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before="0" w:after="280"/>
        <w:ind w:left="2340" w:hanging="360"/>
        <w:rPr/>
      </w:pPr>
      <w:r>
        <w:rPr/>
        <w:t xml:space="preserve">Dm_pattern_feature_spherical defines a set of patterned dm_feature_sphere. They do not have to have the same spherical centre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spacing w:before="0" w:after="280"/>
        <w:ind w:left="2340" w:hanging="360"/>
        <w:rPr>
          <w:vanish/>
          <w:sz w:val="20"/>
          <w:szCs w:val="20"/>
        </w:rPr>
      </w:pPr>
      <w:r>
        <w:rPr/>
        <w:t>Dm_pattern_feature_sym_suf defines a set of dm_sym_surf_feature. A dm_sym_surf_feature is a selection entity that consists of two types of symmetrical surface features: dm_feature_tuboid and dm_feature_planes.</w:t>
      </w:r>
      <w:bookmarkStart w:id="0" w:name="_PictureBullets"/>
      <w:bookmarkEnd w:id="0"/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5:00Z</dcterms:created>
  <dc:creator>zhaof</dc:creator>
  <dc:description/>
  <cp:keywords/>
  <dc:language>en-US</dc:language>
  <cp:lastModifiedBy>zhaof</cp:lastModifiedBy>
  <dcterms:modified xsi:type="dcterms:W3CDTF">2010-05-12T14:28:00Z</dcterms:modified>
  <cp:revision>73</cp:revision>
  <dc:subject/>
  <dc:title/>
</cp:coreProperties>
</file>